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dministratorem podanych danych osobowych jest Starostwo Powiatowe w Bochni z siedzibą </w:t>
        <w:br/>
        <w:t>w Bochni przy ul. Kazimierza Wielkiego 31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ontakt z Inspektorem ochrony danych można uzyskać pisząc na adres Administratora,                       tel. nr 14 6153779, e-mail: iod@powiat.bochnia.pl. Inspektor pełni dyżur w godzinach pracy urzędu w pokoju nr 215 w siedzibie administratora dan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em przetwarzania danych jest proces rekrutacyjny do pracy w komisji konkursowej w celu opiniowania ofert do otwartego konkursu ofert na realizację zadań publicznych Powiatu Bocheńskiego w zakresie kultury, kultury fizycznej i turystyk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stawa prawna przetwarzania: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) ustawa z 5 czerwca 1998 r. o samorządzie powiatowym (t. j. Dz. U. z 2020 r., poz. 920)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2) ustawa z 24 kwietnia 2003 r. o działalności pożytku publicznego i o wolontariacie  (t. j. Dz. U. </w:t>
        <w:br/>
        <w:t>z 2020 r., poz. 1057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ebrane dane będą przechowywane w składnicy akt administratora przez 10 lat, licząc od roku następującego po roku, w którym zakończono sprawę – po uprzedniej ekspertyzie Archiwum Narodow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 Pani/Pan prawo dostępu do treści swoich danych oraz prawo ich sprostowani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ysługuje Pani/Panu prawo wniesienia skargi do Prezesa Urzędu Ochrony Danych Osobowych, gdy uzna Pani/Pan, iż przetwarzanie danych osobowych Pani/Pana dotyczących, narusza przepisy rozporządzenia Parlamentu Europejskiego i Rady (UE) 2016/679 z  27 kwietnia 2016 r. w  sprawie ochrony  osób fizycznych  w  związku  z   przetwarzaniem  danych osobowych i w sprawie swobodnego przepływu takich danych oraz uchylenia dyrektywy 95/46/WE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danie przez Panią/Pana danych osobowych jest obowiązkowe na podstawie przepisów prawa, </w:t>
        <w:br/>
        <w:t xml:space="preserve">a konsekwencją niepodania danych osobowych będzie brak możliwości wszczęcia postępowania </w:t>
        <w:br/>
        <w:t>w spraw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otwierdzam otrzymanie klauzuli informacyjnej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 </w:t>
        <w:br/>
        <w:t xml:space="preserve">                                                                          (data i podpis osoby przekazującej dane osobo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9:00Z</dcterms:created>
  <dc:creator>Ireneusz Sobas</dc:creator>
  <dc:description/>
  <cp:keywords/>
  <dc:language>en-US</dc:language>
  <cp:lastModifiedBy>Powiat Bocheński</cp:lastModifiedBy>
  <dcterms:modified xsi:type="dcterms:W3CDTF">2022-03-08T07:19:00Z</dcterms:modified>
  <cp:revision>2</cp:revision>
  <dc:subject/>
  <dc:title/>
</cp:coreProperties>
</file>