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jek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Program Współpracy Powiatu Bocheńskiego z organizacjami pozarządowymi </w:t>
        <w:br/>
        <w:t>oraz innymi podmiotami, prowadzącymi działalność pożytku publicznego na rok 2024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a prawn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ustawa z 5 czerwca 1998 r. o samorządzie powiatowym (t. j. Dz.U. z 2022 r.,  poz. 1526 z późn. zm.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ustawa z 24 kwietnia 2003 r. o działalności pożytku publicznego i o wolontariacie (t. j. Dz.U. </w:t>
        <w:br/>
        <w:t>z 2023, poz. 571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uchwała nr XX/205/2020 Rady Powiatu w Bochni z 29 grudnia 2020 r. w sprawie przyjęcia Strategii Rozwoju Powiatu Bocheńskiego na lata 2021-2030 oraz wskazania kierunków działania Zarządu Powiatu w Bochn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a z 24 kwietnia 2003 roku o działalności pożytku publicznego i o wolontariacie nakłada na organy administracji publicznej realizację zadań publicznych we współpracy z organizacjami pozarządowymi oraz innymi podmiotami prowadzącymi działalność pożytku publicznego. Dlatego Program współpracy Powiatu Bocheńskiego  z organizacjami pozarządowymi stanowi ważny element w demokratyzacji społeczeństwa lokalnego, łączy społeczność lokalną i organizacje pozarządowe, które za zadanie mają wyrabianie świadomości społecznej i poczucia odpowiedzialności za wspólnotę, jaką jest Powiat Bocheńsk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ROZDZIAŁ I. 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. Program Współpracy na rok 2024 Powiatu Bocheńskiego z organizacjami pozarządowymi oraz podmiotami określonymi w art. 3 ust. 3 ustawy z 24 kwietnia 2003 r. o działalności pożytku publicznego i o wolontariacie, zwany dalej Programem, określa: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) cel główny i cele szczegółowe programu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zasady współpracy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3) zakres przedmiotowy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4) formy współpracy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5) priorytetowe zadania publiczne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6) okres realizacji programu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7) sposób realizacji programu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8) wysokość środków planowanych na realizację programu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9) sposób oceny realizacji programu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0) informację o sposobie tworzenia programu oraz o przebiegu konsultacji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1) tryb powoływania oraz zasady działania komisji konkursowych do opiniowania ofert </w:t>
        <w:br/>
        <w:t>w otwartych konkursach ofert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br/>
        <w:t xml:space="preserve">2. Ilekroć w niniejszej uchwale jest mowa 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ustawie </w:t>
      </w:r>
      <w:r>
        <w:rPr>
          <w:rFonts w:cs="Arial" w:ascii="Arial" w:hAnsi="Arial"/>
          <w:sz w:val="21"/>
          <w:szCs w:val="21"/>
        </w:rPr>
        <w:t>– należy przez to rozumieć ustawę z 24 kwietnia 2003 r. o działalności pożytku publicznego i o wolontariacie (t. j. Dz. U. z 2023, poz. 57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ojekcie</w:t>
      </w:r>
      <w:r>
        <w:rPr>
          <w:rFonts w:cs="Arial" w:ascii="Arial" w:hAnsi="Arial"/>
          <w:sz w:val="21"/>
          <w:szCs w:val="21"/>
        </w:rPr>
        <w:t xml:space="preserve"> – należy przez to rozumieć przedsięwzięcie realizowane w ramach otrzymanych środków finansowych, będących przedmiotem umowy o wsparcie lub powierzenie zadania publicznego bądź umowy partnerski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rganizacjach pozarządowych</w:t>
      </w:r>
      <w:r>
        <w:rPr>
          <w:rFonts w:cs="Arial" w:ascii="Arial" w:hAnsi="Arial"/>
          <w:sz w:val="21"/>
          <w:szCs w:val="21"/>
        </w:rPr>
        <w:t xml:space="preserve"> – należy przez to rozumieć organizacje pozarządowe oraz podmioty, o których mowa w art. 3 ust. 3 ust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onkursie</w:t>
      </w:r>
      <w:r>
        <w:rPr>
          <w:rFonts w:cs="Arial" w:ascii="Arial" w:hAnsi="Arial"/>
          <w:sz w:val="21"/>
          <w:szCs w:val="21"/>
        </w:rPr>
        <w:t xml:space="preserve"> – należy przez to rozumieć otwarty konkurs ofert, o którym mowa w art. 13 ust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Zarządzie </w:t>
      </w:r>
      <w:r>
        <w:rPr>
          <w:rFonts w:cs="Arial" w:ascii="Arial" w:hAnsi="Arial"/>
          <w:sz w:val="21"/>
          <w:szCs w:val="21"/>
        </w:rPr>
        <w:t>– należy przez to rozumieć Zarząd Powiatu w Boch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Koordynatorze</w:t>
      </w:r>
      <w:r>
        <w:rPr>
          <w:rFonts w:cs="Arial" w:ascii="Arial" w:hAnsi="Arial"/>
          <w:sz w:val="21"/>
          <w:szCs w:val="21"/>
        </w:rPr>
        <w:t xml:space="preserve"> – należy przez to rozumieć Koordynatora  ds. współpracy z organizacjami pozarządowymi, realizującego zadania własne Powiatu we współpracy z organizacjami pozarządowy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Radzie</w:t>
      </w:r>
      <w:r>
        <w:rPr>
          <w:rFonts w:cs="Arial" w:ascii="Arial" w:hAnsi="Arial"/>
          <w:sz w:val="21"/>
          <w:szCs w:val="21"/>
        </w:rPr>
        <w:t xml:space="preserve"> – należy przez to rozumieć Radę Powiatu w Boch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wiecie</w:t>
      </w:r>
      <w:r>
        <w:rPr>
          <w:rFonts w:cs="Arial" w:ascii="Arial" w:hAnsi="Arial"/>
          <w:sz w:val="21"/>
          <w:szCs w:val="21"/>
        </w:rPr>
        <w:t xml:space="preserve"> – należy przez to rozumieć  Powiat Bocheńsk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arostwie</w:t>
      </w:r>
      <w:r>
        <w:rPr>
          <w:rFonts w:cs="Arial" w:ascii="Arial" w:hAnsi="Arial"/>
          <w:sz w:val="21"/>
          <w:szCs w:val="21"/>
        </w:rPr>
        <w:t xml:space="preserve"> – należy przez to rozumieć Starostwo Powiatowe w Boch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1"/>
          <w:szCs w:val="21"/>
        </w:rPr>
        <w:t>rozporządzeniu</w:t>
      </w:r>
      <w:r>
        <w:rPr>
          <w:rFonts w:cs="Arial" w:ascii="Arial" w:hAnsi="Arial"/>
          <w:sz w:val="21"/>
          <w:szCs w:val="21"/>
        </w:rPr>
        <w:t xml:space="preserve"> – należy przez to rozumieć aktualnie obowiązujące rozporządzenie w sprawie wzoru oferty i ramowego wzoru umowy dotyczących realizacji zadania publicznego oraz wzoru sprawozdania z wykonania tego zadani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Okres realizacji Programu: 1 stycznia - 31 grudnia 2024 ro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ROZDZIAŁ II. CEL GŁÓWNY PROGRAMU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. Celem głównym Programu jest zwiększenie udziału i zaangażowania organizacji pozarządowych </w:t>
        <w:br/>
        <w:t>w rozwój Powiatu i poprawę jakości życia jego mieszkańców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Celem współpracy Powiatu z organizacjami pozarządowymi jest realizacja wizji  rozwoju Powiatu, określonej w obowiązującej Strategii Rozwoju  Powiatu Bocheńskiego na lata 2021-2030 ze szczególnym uwzględnieniem celów związanych z rozwojem społeczeństwa obywatelskiego oraz partycypacji społecznej poprzez zaangażowanie organizacji pozarządowych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DZIAŁ III. CELE SZCZEGÓŁOWE PROGRAMU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 szczegółowe Programu to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  Rozwój dialogu społecznego pomiędzy organizacjami pozarządowymi a Powiatem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 ten będzie realizowany poprzez następujące działania: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 rozwijanie udziału organizacji pozarządowych we wspólnym tworzeniu diagnoz, wymianie informacji pomiędzy sektorem pozarządowym a Powiatem, na temat potrzeb i problemów społecznych, </w:t>
        <w:br/>
        <w:t>w rozwiązanie których mogą zaangażować się organizacje pozarządowe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 aktywizowanie do udziału w konsultacjach społecznych i poprawa jakości tych konsultacj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br/>
        <w:t>2. Wzrost zaangażowania organizacji pozarządowych i poprawa efektywności realizacji zadań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el ten będzie realizowany poprzez następujące działania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 zwiększanie liczby i jakości zadań publicznych realizowanych przez organizacje pozarządowe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b) poprawę efektywności funkcjonowania systemu zlecania  zadań publicznych;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 podnoszenie poziomu poprawności składanych ofert i jakości realizacji zadań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3. Rozwój sektora pozarządowego w Powiecie oraz poprawa jakości i innowacyjności działani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 ten będzie realizowany poprzez następujące działania: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) rozwój systemu wsparcia instytucjonalnego służącego rozwojowi poszczególnych organizacji pozarządowych;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 rozwój systemu wsparcia inicjatyw/projektów realizowanych przez organizacje pozarządow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DZIAŁ IV. ZASADY WSPÓŁPRAC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Powiatu z organizacjami pozarządowymi odbywa się na zasadach: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) subsydiarności – rozumianej jako naturalne prawo społeczności lokalnej do samodecydowania oraz samodzielnej realizacji zadań uznanych przez nią za istotne, regulującej podział ról </w:t>
        <w:br/>
        <w:t xml:space="preserve">i obowiązków między sektorem administracji samorządowej a sektorem organizacji pozarządowych, skupiającym aktywnych mieszkańców Powiatu zdolnych do realizacji części zadań publicznych, którego podstawą jest zwiększanie zaangażowania obywateli w realizację przedmiotowych zadań;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suwerenności stron – rozumianej jako niezbywalne prawo mieszkańców  do niezależności względem władzy publicznej, przejawiającej się samodzielnym i nieskrępowanym prawem określania problemów stojących przed społecznością lokalną oraz poszukiwaniem optymalnych dla tej społeczności możliwości ich rozwiązania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3) partnerstwa stron – rozumianego jako fundament współpracy równych i niezależnych podmiotów </w:t>
        <w:br/>
        <w:t>w zakresie definiowania problemów społeczności lokalnej oraz poszukiwania najlepszych modeli ich rozwiązania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4) efektywności – rozumianej jako dążenie obu sektorów: pozarządowego i administracji samorządowej do maksymalizacji korzyści mieszkańców z realizowanych wspólnie zadań publicznych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uczciwej konkurencji – rozumianej jako stosowanie we współpracy jednakowych i transparentnych zasad obejmujących w równym stopniu wszelkie podmioty współpracy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6) jawności – rozumianej jako nieustanne dążenie do zwiększenia przejrzystości wszelkich działań realizowanych wspólnie przez Powiat i organizacje pozarządowe. Strony współpracy zobowiązane są do informowania się o wszelkich działaniach w jej zakresie oraz udostępniania wiedzy na temat środków i działań na rzecz realizacji zadań publicznych skierowanych do mieszkańców Powiatu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) współodpowiedzialności – rozumianej jako wspólne dążenie do polepszania życia mieszkańców Powiatu poprzez odpowiedzialność względem partnerów za działania podejmowane przez sektor pozarządowy i administrację samorządową. Wszelkie podejmowane wspólnie działania wiążą się tym samym z ponoszeniem przez partnerów współpracy odpowiedzialności względem mieszkańców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ROZDZIAŁ V. ZAKRES PRZEDMIOTOW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Powiatu z organizacjami pozarządowymi dotyczy zadań publicznych,  określonych </w:t>
        <w:br/>
        <w:t>w art. 4 ust. 1 ustawy z 24 kwietnia 2003 r. o działalności pożytku publicznego i o wolontariacie oraz innych ustaw odpowiadających zadaniom Powiatu i jej cele są zgodne ze strategią rozwoju Powiat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OZDZIAŁ VI. PRIORYTETOWE ZADANIA PUBLICZNE REALIZOWANE WE WSPÓŁPRACY </w:t>
        <w:br/>
        <w:t>Z ORGANIZACJAMI POZARZĄDOWYMI W POWIEC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roku 2024 priorytet będą mieć zadania realizowane w obszarach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ziałalności kulturalnej </w:t>
        <w:br/>
        <w:t>w powiecie, upowszechniania kultury fizycznej, turystyki oraz działalność w zakresie polityki społecznej. W szczególności dofinansowane będą zadania z zakresu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Działalności kulturalnej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) organizowanie przedsięwzięć kulturalnych i edukacyjnych, w szczególności koncertów, festiwali, przeglądów, występów artystycznych, konkursów, wystaw, dyskusji oraz prelekcji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wspieranie edukacji kulturalnej, w tym twórczości muzycznej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3) organizowanie wystaw, imprez czytelniczych, lekcji bibliotecznych i spotkań autorskich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4) wspieranie imprez o charakterze powiatowym, mających istotne znaczenie dla kultury Powiatu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5) wydawanie publikacji w postaci drukowanej, służących upowszechnianiu tradycji, historii </w:t>
        <w:br/>
        <w:t>i kultury Powiatu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6) upowszechnianie i promocja twórczości kulturalnej regionu bocheńskiego w kraju i za granicą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7) edukacja muzyczna dzieci i młodzieży, mająca na celu wspieranie rozwoju i popularyzację tradycji orkiestr dętych w Powiecie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) organizacja imprez wspierających integrację mieszkańców i promocję powiatu, związanych </w:t>
        <w:br/>
        <w:t>z kultywowaniem tradycji lokal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Upowszechniania kultury fizycznej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) organizowanie i współorganizowanie powiatowych imprez sportowych dla młodzieży i dzieci uczęszczających do szkół na terenie powiatu, a także przygotowanie dzieci i młodzieży do imprez sportowych promujących powiat na szczeblu wojewódzkim, krajowym, międzynarodowym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wspieranie organizacji amatorskich imprez sportowo-rekreacyjnych o charakterze powiatowym, ogólnopolskim, międzynarodowym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3) wspieranie sportu osób niepełnosprawn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3. Turystyk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krajoznawstwo oraz czynny wypoczynek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wydawanie publikacji regionalnych, promujących produkty turystyczne lub walory turystyczno-przyrodnicze Powiatu, a także agroturystyk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Polityki społecznej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prowadzenie punktów nieodpłatnej pomocy prawnej i poradnictwa obywatelskiego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realizacja zadań w zakresie edukacji prawnej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. Pomocy społecznej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opieka i wspieranie osób niepełnosprawnych w środowisku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ROZDZIAŁ VII. SPOSÓB REALIZACJI PROGRAMU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sokość środków planowanych na realizację Programu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) planowana wysokość środków finansowych przeznaczonych na realizację zadań publicznych Powiatu we współpracy z organizacjami pozarządowymi w roku 2024 wynosi </w:t>
      </w:r>
      <w:r>
        <w:rPr>
          <w:rFonts w:cs="Arial" w:ascii="Arial" w:hAnsi="Arial"/>
          <w:b/>
          <w:bCs/>
          <w:color w:val="000000"/>
          <w:sz w:val="21"/>
          <w:szCs w:val="21"/>
        </w:rPr>
        <w:t>3 219 690,64</w:t>
      </w:r>
      <w:r>
        <w:rPr>
          <w:rFonts w:cs="Arial" w:ascii="Arial" w:hAnsi="Arial"/>
          <w:sz w:val="21"/>
          <w:szCs w:val="21"/>
        </w:rPr>
        <w:t xml:space="preserve"> zł, </w:t>
        <w:br/>
        <w:t>z następującym podziałem na poszczególne zagadnienia priorytetowe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) działalność kulturalna, upowszechnianie kultury fizycznej, turystyka w Powiecie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190 000,00</w:t>
      </w:r>
      <w:r>
        <w:rPr>
          <w:rFonts w:cs="Arial" w:ascii="Arial" w:hAnsi="Arial"/>
          <w:color w:val="000000"/>
          <w:sz w:val="21"/>
          <w:szCs w:val="21"/>
        </w:rPr>
        <w:t xml:space="preserve"> zł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 xml:space="preserve">prowadzenie punktów nieodpłatnej pomocy prawnej i poradnictwa obywatelskiego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128 047,92</w:t>
      </w:r>
      <w:r>
        <w:rPr>
          <w:rFonts w:cs="Arial" w:ascii="Arial" w:hAnsi="Arial"/>
          <w:color w:val="000000"/>
          <w:sz w:val="21"/>
          <w:szCs w:val="21"/>
        </w:rPr>
        <w:t xml:space="preserve"> zł </w:t>
      </w:r>
      <w:r>
        <w:rPr>
          <w:rFonts w:cs="Arial" w:ascii="Arial" w:hAnsi="Arial"/>
          <w:sz w:val="21"/>
          <w:szCs w:val="21"/>
          <w:shd w:fill="FFFFFF" w:val="clear"/>
        </w:rPr>
        <w:t xml:space="preserve">(Powiat na realizację zadania przeznacza wyłącznie środki pochodzące z dotacji celowej Wojewody Małopolskiego, których wysokość określana jest na podstawie ustawy z 5 sierpnia 2015 r. </w:t>
        <w:br/>
        <w:t xml:space="preserve">o nieodpłatnej pomocy prawnej, nieodpłatnym poradnictwie obywatelskim oraz edukacji prawnej, </w:t>
        <w:br/>
        <w:t>(t. j. Dz. U. z 2021 r. poz. 945) oraz  rozporządzeń wykonawczych),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 xml:space="preserve">c) realizacja zadań w zakresie edukacji prawnej – </w:t>
      </w:r>
      <w:r>
        <w:rPr>
          <w:rFonts w:cs="Arial" w:ascii="Arial" w:hAnsi="Arial"/>
          <w:b/>
          <w:bCs/>
          <w:sz w:val="21"/>
          <w:szCs w:val="21"/>
        </w:rPr>
        <w:t>8 442,72</w:t>
      </w:r>
      <w:r>
        <w:rPr>
          <w:rFonts w:cs="Arial" w:ascii="Arial" w:hAnsi="Arial"/>
          <w:sz w:val="21"/>
          <w:szCs w:val="21"/>
        </w:rPr>
        <w:t xml:space="preserve"> zł </w:t>
      </w:r>
      <w:r>
        <w:rPr>
          <w:rFonts w:cs="Arial" w:ascii="Arial" w:hAnsi="Arial"/>
          <w:sz w:val="21"/>
          <w:szCs w:val="21"/>
          <w:shd w:fill="FFFFFF" w:val="clear"/>
        </w:rPr>
        <w:t xml:space="preserve"> (Powiat na realizację zadania przeznacza wyłącznie środki pochodzące z dotacji celowej Wojewody Małopolskiego, których wysokość określana jest na podstawie ustawy z 5 sierpnia 2015 r. o nieodpłatnej pomocy prawnej, nieodpłatnym poradnictwie obywatelskim oraz edukacji prawnej oraz  rozporządzeń wykonawczych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d) opieka i wspieranie osób niepełnosprawnych w środowisku</w:t>
      </w:r>
      <w:r>
        <w:rPr>
          <w:rFonts w:cs="Arial" w:ascii="Arial" w:hAnsi="Arial"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2 893 200,00</w:t>
      </w:r>
      <w:r>
        <w:rPr>
          <w:rFonts w:cs="Arial" w:ascii="Arial" w:hAnsi="Arial"/>
          <w:color w:val="000000"/>
          <w:sz w:val="21"/>
          <w:szCs w:val="21"/>
        </w:rPr>
        <w:t xml:space="preserve"> zł (Powiat na realizację zadania przeznacza wyłącznie środki pochodzące z Funduszu Solidarnościowego na realizację projektu „Asystent osobisty osoby niepełnosprawnej”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2. Środki finansowe na realizację Programu zostaną zabezpieczone w budżecie Powiatu na rok 202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Program realizuje Koordynator, do którego zakresu działania należy koordynacja współpracy Powiatu z organizacjami pozarządowymi. Podstawowa formą realizacji Programu będzie dystrybucja środków w ramach otwartych konkursach ofert na realizację zadań publicznych Powiatu. Dopuszcza się – zgodnie z art. 19a Ustawy – rozdysponowanie w trybie pozakonkursowym dotacji w wysokości łącznej nie przekraczających 20% ogółu środków własnych, planowanych na rok 2024 na realizację zadań publicznych przez organizacje pozarządow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Planowana wysokość środków przeznaczonych na realizację Programu oraz katalog zadań przewidzianych do współpracy mogą zostać skorygowane w toku prac nad budżetem powiatu na rok 2024, jak i trakcie jego realiz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ZDZIAŁ VIII. FORMY WSPÓŁPRACY FINANSOWEJ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Finansowe formy współpracy Powiatu z organizacjami pozarządowymi polegają na zlecaniu realizacji zadań publicznych, o którym mowa w art. 5 ust. 2 pkt 1 ustawy, jako zadań zleconych </w:t>
        <w:br/>
        <w:t xml:space="preserve">w rozumieniu art. 127 ust. 1 pkt 1 lit. e, art. 151 ust. 1 oraz art. 221 ustawy z 27 sierpnia 2009 r. </w:t>
        <w:br/>
        <w:t xml:space="preserve">o finansach publicznych (t. j. Dz. U. z  2023 r., poz. 1270)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br/>
        <w:t xml:space="preserve">2. Realizacja   zadania   publicznego  odbywać  się   może   w  trybie  otwartego  konkursu  ofert lub </w:t>
        <w:br/>
        <w:t>w trybie pozakonkursowym, określonym w art. 19 a ustawy.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red"/>
        </w:rPr>
      </w:pPr>
      <w:r>
        <w:rPr>
          <w:rFonts w:cs="Arial" w:ascii="Arial" w:hAnsi="Arial"/>
          <w:sz w:val="21"/>
          <w:szCs w:val="21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2a. Realizacja zadań dotyczących </w:t>
      </w:r>
      <w:r>
        <w:rPr>
          <w:rFonts w:cs="Arial" w:ascii="Arial" w:hAnsi="Arial"/>
          <w:color w:val="000000"/>
          <w:sz w:val="21"/>
          <w:szCs w:val="21"/>
        </w:rPr>
        <w:t xml:space="preserve">prowadzenia punktów nieodpłatnej pomocy prawnej i poradnictwa obywatelskiego oraz zadań edukacji prawnej </w:t>
      </w:r>
      <w:r>
        <w:rPr>
          <w:rFonts w:cs="Arial" w:ascii="Arial" w:hAnsi="Arial"/>
          <w:sz w:val="21"/>
          <w:szCs w:val="21"/>
        </w:rPr>
        <w:t xml:space="preserve">odbywa się w trybie otwartego konkursu ofert na zasadach określanych każdorazowo uchwałą Zarządu Powiat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3. Koordynator opracuje jednolity wzór umowy na realizację zadań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br/>
        <w:t xml:space="preserve">4. Konkursy na realizację zadań publicznych w 2024 roku zostaną ogłoszone najpóźniej do 31 marca 2024 roku za wyjątkiem konkursów, których ogłoszenie może być uzależnione od pozyskania środków z funduszy zewnętrznych. </w:t>
      </w:r>
      <w:r>
        <w:rPr>
          <w:rFonts w:cs="Arial" w:ascii="Arial" w:hAnsi="Arial"/>
          <w:color w:val="000000"/>
          <w:sz w:val="21"/>
          <w:szCs w:val="21"/>
        </w:rPr>
        <w:t xml:space="preserve">Dopuszcza się możliwość przesunięcia w czasie terminów ogłoszenia </w:t>
        <w:br/>
        <w:t xml:space="preserve">konkursów lub ich nieogłaszania w wypadku wystąpienia zdarzeń nadzwyczajnych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5. Realizacja zadania publicznego może mieć form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) powierzania wykonywania zadań publicznych wraz z udzieleniem dotacji na finansowanie ich realizacji;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wspierania wykonywania zadań publicznych wraz z udzieleniem dotacji na dofinansowanie ich realizacj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br/>
        <w:t xml:space="preserve">6. Wybór zlecenia realizacji zadań publicznych w trybie, o którym mowa w art. 11 ust. 2 ustawy lub </w:t>
        <w:br/>
        <w:t>w innym trybie określonym w odrębnych przepisach, następuje w sposób zapewniający wysoką jakość wykonania danego zadani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br/>
        <w:t>7. Realizacja zadania publicznego o charakterze lokalnym może zostać zlecona organizacji pozarządowej na jej wniosek, z pominięciem otwartego konkursu ofert, o ile wniosek ten spełni łącznie następujące warunki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) organizacja pozarządowa może wystąpić z wnioskiem w formie oferty, zgodnej ze wzorem określonym w rozporządzeniu, w trybie art. 19 a ustawy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wysokość wnioskowanej kwoty nie może przekraczać 10 000 zł, a okres realizacji zadania nie może być dłuższy niż 90 dn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ROZDZIAŁ IX. FORMY WSPÓŁPRACY POZAFINANSOWEJ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zafinansowe formy współpracy Powiatu z organizacjami pozarządowymi to w szczególności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prowadzenie konsultacji aktów prawa miejscowego, dotyczących działalności statutowej organizacji pozarządowych oraz rocznych i wieloletnich programów współpracy Powiatu z organizacjami pozarządowym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rowadzenie bazy danych dotyczących organizacji pozarządowych oraz szkół ponadpodstawowych, prowadzonych na terenie Powiatu przez organizacje pozarządow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udzielanie pomocy w nawiązywaniu współpracy regionalnej, ponadregionalnej i międzynarodowej pomiędzy organizacjami pozarządowym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obejmowanie patronatem Starosty Bocheńskiego przedsięwzięć realizowanych przez organizacje pozarządow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5) udzielanie rekomendacji organizacjom pozarządowym, współpracującym z Powiatem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promowanie dobrego wizerunku organizacji pozarządowych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7) udostępnianie   organizacjom   pozarządowym   po   preferencyjnych   stawkach   lokali z zasobów Powia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 szkolenia w obszarach zainteresowań organizacji pozarządow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) współpraca z samorządami lokalnymi z terenu Powiatu w ramach cyklicznych spotkań koordynatorów współpracy z organizacjami pozarządowymi, w celu   koordynacji i rozwoju współpracy </w:t>
        <w:br/>
        <w:t>z lokalnymi organizacjami pozarządowym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OZDZIAŁ X. ZASADY POWOŁYWANIA ORAZ REGULAMIN PRACY </w:t>
        <w:br/>
        <w:t>KOMISJI KONKURSOWYCH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. Komisje konkursowe powoływane są w celu opiniowania złożonych ofert w ramach otwartych konkursów ofert na realizację zadań publicznych, określonych w rocznym Programie Współpracy Powiatu Bocheńskiego z organizacjami pozarządowymi oraz podmiotami, o których mowa w art. 3 ust. 3 ustawy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2. Zasady powoływania komisji konkursowych określa załącznik do Program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ROZDZIAŁ XI. OCENA REALIZACJI PROGRAMU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. Zarząd przedstawi Radzie sprawozdanie z realizacji Programu za rok 2024, przygotowane przez Koordynatora, w terminie do 30 kwietnia 2025 rok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rząd dokonuje kontroli i oceny realizacji zadania wspieranego lub powierzanego organizacji pozarządowej na zasadach określonych w ustawie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ROZDZIAŁ XII. SPOSÓB TWORZENIA PROGRAMU I PRZEBIEG KONSULTACJ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Program powstał m.in. w oparciu o przeprowadzane konsultacje z organizacjami pozarządowymi </w:t>
        <w:br/>
        <w:t xml:space="preserve">w roku 2023 oraz na podstawie sprawozdania z realizacji rocznego programu współpracy Powiatu </w:t>
        <w:br/>
        <w:t>z organizacjami za rok 202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Konsultacje projektu Programu prowadzi Koordynator na podstawie uchwały </w:t>
        <w:br/>
        <w:t>nr XXXI/302/2022 Rady Powiatu w Bochni z 24 lutego 2022 r. w sprawie określenia zasad i trybu przeprowadzania konsultacji społecznych z organizacjami pozarządowymi i podmiotami wymienionymi w art. 3 ust. 3 ustawy z 24 kwietnia 2003 r. o działalności pożytku publicznego i wolontariacie, projektów aktów prawa miejscowego w dziedzinach dotyczących działalności statutowej tych organizacji.</w:t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91014"/>
          <w:sz w:val="18"/>
          <w:szCs w:val="18"/>
        </w:rPr>
      </w:pPr>
      <w:r>
        <w:rPr>
          <w:rFonts w:cs="Arial" w:ascii="Arial" w:hAnsi="Arial"/>
          <w:b/>
          <w:color w:val="091014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91014"/>
          <w:sz w:val="18"/>
          <w:szCs w:val="18"/>
        </w:rPr>
      </w:pPr>
      <w:r>
        <w:rPr>
          <w:rFonts w:cs="Arial" w:ascii="Arial" w:hAnsi="Arial"/>
          <w:b/>
          <w:color w:val="091014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91014"/>
          <w:sz w:val="18"/>
          <w:szCs w:val="18"/>
        </w:rPr>
      </w:pPr>
      <w:r>
        <w:rPr>
          <w:rFonts w:cs="Arial" w:ascii="Arial" w:hAnsi="Arial"/>
          <w:b/>
          <w:color w:val="091014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91014"/>
          <w:sz w:val="18"/>
          <w:szCs w:val="18"/>
        </w:rPr>
      </w:pPr>
      <w:r>
        <w:rPr>
          <w:rFonts w:cs="Arial" w:ascii="Arial" w:hAnsi="Arial"/>
          <w:b/>
          <w:color w:val="091014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91014"/>
          <w:sz w:val="18"/>
          <w:szCs w:val="18"/>
        </w:rPr>
      </w:pPr>
      <w:r>
        <w:rPr>
          <w:rFonts w:cs="Arial" w:ascii="Arial" w:hAnsi="Arial"/>
          <w:b/>
          <w:color w:val="091014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91014"/>
          <w:sz w:val="18"/>
          <w:szCs w:val="18"/>
        </w:rPr>
      </w:pPr>
      <w:r>
        <w:rPr>
          <w:rFonts w:cs="Arial" w:ascii="Arial" w:hAnsi="Arial"/>
          <w:b/>
          <w:color w:val="091014"/>
          <w:sz w:val="18"/>
          <w:szCs w:val="18"/>
        </w:rPr>
      </w:r>
    </w:p>
    <w:p>
      <w:pPr>
        <w:pStyle w:val="Style11"/>
        <w:spacing w:lineRule="auto" w:line="295" w:before="36" w:after="0"/>
        <w:ind w:left="4248" w:hanging="0"/>
        <w:jc w:val="right"/>
        <w:rPr>
          <w:rFonts w:ascii="Arial" w:hAnsi="Arial" w:cs="Arial"/>
          <w:b/>
          <w:b/>
          <w:color w:val="091014"/>
          <w:sz w:val="18"/>
          <w:szCs w:val="18"/>
        </w:rPr>
      </w:pPr>
      <w:r>
        <w:rPr>
          <w:rFonts w:cs="Arial" w:ascii="Arial" w:hAnsi="Arial"/>
          <w:b/>
          <w:color w:val="091014"/>
          <w:sz w:val="18"/>
          <w:szCs w:val="18"/>
        </w:rPr>
        <w:t xml:space="preserve">Załącznik do Programu Współpracy Powiatu Bocheńskiego </w:t>
        <w:br/>
        <w:t>z organizacjami pozarządowymi oraz innymi podmiotami, prowadzącymi działalność pożytku publicznego na rok 2024</w:t>
      </w:r>
    </w:p>
    <w:p>
      <w:pPr>
        <w:pStyle w:val="Style11"/>
        <w:spacing w:lineRule="auto" w:line="316" w:before="648" w:after="0"/>
        <w:jc w:val="center"/>
        <w:rPr/>
      </w:pPr>
      <w:r>
        <w:rPr>
          <w:rFonts w:cs="Arial" w:ascii="Arial" w:hAnsi="Arial"/>
          <w:b/>
          <w:bCs/>
          <w:color w:val="091014"/>
          <w:sz w:val="22"/>
          <w:szCs w:val="22"/>
        </w:rPr>
        <w:t>Tryb powoływania i zasady działania komisji konkursowych</w:t>
        <w:br/>
      </w:r>
    </w:p>
    <w:p>
      <w:pPr>
        <w:pStyle w:val="Style21"/>
        <w:spacing w:lineRule="auto" w:line="360" w:before="0" w:after="0"/>
        <w:jc w:val="both"/>
        <w:rPr/>
      </w:pPr>
      <w:r>
        <w:rPr>
          <w:sz w:val="21"/>
          <w:szCs w:val="21"/>
        </w:rPr>
        <w:t>1. Komisje konkursowe powoływane są w celu oceny ofert w poszczególnych konkursach ofert.</w:t>
      </w:r>
    </w:p>
    <w:p>
      <w:pPr>
        <w:pStyle w:val="Style21"/>
        <w:spacing w:lineRule="auto" w:line="360" w:before="0" w:after="0"/>
        <w:ind w:right="66" w:hanging="0"/>
        <w:jc w:val="both"/>
        <w:rPr/>
      </w:pPr>
      <w:r>
        <w:rPr>
          <w:sz w:val="21"/>
          <w:szCs w:val="21"/>
        </w:rPr>
        <w:t xml:space="preserve">2. Każdorazowo po ogłoszeniu konkursu ofert na realizację zadań publicznych Zarząd Powiatu </w:t>
      </w:r>
      <w:r>
        <w:rPr>
          <w:spacing w:val="-4"/>
          <w:sz w:val="21"/>
          <w:szCs w:val="21"/>
        </w:rPr>
        <w:t>powołuje w drodze uchwały komisję konkursową.</w:t>
      </w:r>
    </w:p>
    <w:p>
      <w:pPr>
        <w:pStyle w:val="Style11"/>
        <w:spacing w:lineRule="auto" w:line="360"/>
        <w:ind w:right="66" w:hanging="0"/>
        <w:jc w:val="both"/>
        <w:rPr/>
      </w:pPr>
      <w:r>
        <w:rPr>
          <w:rFonts w:cs="Arial" w:ascii="Arial" w:hAnsi="Arial"/>
          <w:color w:val="091014"/>
          <w:spacing w:val="-4"/>
          <w:sz w:val="21"/>
          <w:szCs w:val="21"/>
        </w:rPr>
        <w:t>3. W skład komisji konkursowej wchodzi trzech przedstawicieli Zarządu i dwie osoby reprezentujące organizacje pozarządowe.</w:t>
      </w:r>
    </w:p>
    <w:p>
      <w:pPr>
        <w:pStyle w:val="Style21"/>
        <w:spacing w:lineRule="auto" w:line="360" w:before="0" w:after="0"/>
        <w:jc w:val="both"/>
        <w:rPr/>
      </w:pPr>
      <w:r>
        <w:rPr>
          <w:spacing w:val="-4"/>
          <w:sz w:val="21"/>
          <w:szCs w:val="21"/>
        </w:rPr>
        <w:t>4. Przedstawiciele organizacji pozarządowych wyłonieni są według następujących zasad:</w:t>
      </w:r>
    </w:p>
    <w:p>
      <w:pPr>
        <w:pStyle w:val="Style11"/>
        <w:numPr>
          <w:ilvl w:val="0"/>
          <w:numId w:val="3"/>
        </w:numPr>
        <w:spacing w:lineRule="auto" w:line="360"/>
        <w:ind w:left="0" w:right="66" w:hanging="0"/>
        <w:jc w:val="both"/>
        <w:rPr/>
      </w:pPr>
      <w:r>
        <w:rPr>
          <w:rFonts w:cs="Arial" w:ascii="Arial" w:hAnsi="Arial"/>
          <w:color w:val="091014"/>
          <w:spacing w:val="-4"/>
          <w:sz w:val="21"/>
          <w:szCs w:val="21"/>
        </w:rPr>
        <w:t>na stronie internetowej Starostwa Zarząd zamieszcza informację o naborze kandydatów na członków komisji konkursowych w otwartych konkursach realizowanych w trybie ustawy. Do informacji dołącza się formularz zgłoszenia kandydata,</w:t>
      </w:r>
    </w:p>
    <w:p>
      <w:pPr>
        <w:pStyle w:val="Style11"/>
        <w:numPr>
          <w:ilvl w:val="0"/>
          <w:numId w:val="3"/>
        </w:numPr>
        <w:spacing w:lineRule="auto" w:line="360"/>
        <w:ind w:left="0" w:right="66" w:hanging="0"/>
        <w:jc w:val="both"/>
        <w:rPr/>
      </w:pPr>
      <w:r>
        <w:rPr>
          <w:rFonts w:cs="Arial" w:ascii="Arial" w:hAnsi="Arial"/>
          <w:color w:val="091014"/>
          <w:spacing w:val="-4"/>
          <w:sz w:val="21"/>
          <w:szCs w:val="21"/>
        </w:rPr>
        <w:t>kandydatami na członków komisji konkursowej mogą być członkowie organizacji pozarządowych                    i podmiotów wymienionych w art. 3 ust. 3 ustawy,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216" w:hanging="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w skład komisji konkursowej nie będą powoływani reprezentanci organizacji pozarządowych, które ubiegają się w danym postępowaniu konkursowym o środki z budżetu Powiatu,</w:t>
      </w:r>
    </w:p>
    <w:p>
      <w:pPr>
        <w:pStyle w:val="Style11"/>
        <w:numPr>
          <w:ilvl w:val="0"/>
          <w:numId w:val="3"/>
        </w:numPr>
        <w:spacing w:lineRule="auto" w:line="360"/>
        <w:ind w:left="0" w:right="66" w:hanging="0"/>
        <w:jc w:val="both"/>
        <w:rPr>
          <w:rFonts w:ascii="Arial" w:hAnsi="Arial" w:cs="Arial"/>
          <w:color w:val="091014"/>
          <w:spacing w:val="-4"/>
          <w:sz w:val="21"/>
          <w:szCs w:val="21"/>
        </w:rPr>
      </w:pPr>
      <w:r>
        <w:rPr>
          <w:rFonts w:cs="Arial" w:ascii="Arial" w:hAnsi="Arial"/>
          <w:color w:val="091014"/>
          <w:spacing w:val="-4"/>
          <w:sz w:val="21"/>
          <w:szCs w:val="21"/>
        </w:rPr>
        <w:t>Komisja konkursowa może zaprosić do pracy w komisji konkursowej osoby posiadające specjalistyczną wiedzę w dziedzinie obejmującej zakres zadań publicznych, których konkurs dotyczy w charakterze ekspertów na zasadach określonych w ustawie.</w:t>
      </w:r>
    </w:p>
    <w:p>
      <w:pPr>
        <w:pStyle w:val="Style11"/>
        <w:numPr>
          <w:ilvl w:val="0"/>
          <w:numId w:val="3"/>
        </w:numPr>
        <w:spacing w:lineRule="auto" w:line="360"/>
        <w:ind w:left="0" w:right="66" w:hanging="0"/>
        <w:jc w:val="both"/>
        <w:rPr/>
      </w:pPr>
      <w:r>
        <w:rPr>
          <w:rFonts w:cs="Arial" w:ascii="Arial" w:hAnsi="Arial"/>
          <w:color w:val="091014"/>
          <w:spacing w:val="-4"/>
          <w:sz w:val="21"/>
          <w:szCs w:val="21"/>
        </w:rPr>
        <w:t xml:space="preserve">W przypadku konkursów dotyczących zadań </w:t>
      </w:r>
      <w:r>
        <w:rPr>
          <w:rFonts w:cs="Arial" w:ascii="Arial" w:hAnsi="Arial"/>
          <w:color w:val="000000"/>
          <w:sz w:val="21"/>
          <w:szCs w:val="21"/>
        </w:rPr>
        <w:t>prowadzenia punktów nieodpłatnej pomocy prawnej i poradnictwa obywatelskiego oraz zadań edukacji prawnej, w skład komisji konkursowej może wchodzić dodatkowo przedstawiciel wojewody</w:t>
      </w:r>
      <w:r>
        <w:rPr>
          <w:rFonts w:cs="Arial" w:ascii="Arial" w:hAnsi="Arial"/>
          <w:color w:val="091014"/>
          <w:spacing w:val="-4"/>
          <w:sz w:val="21"/>
          <w:szCs w:val="21"/>
        </w:rPr>
        <w:t>.</w:t>
      </w:r>
    </w:p>
    <w:p>
      <w:pPr>
        <w:pStyle w:val="Style21"/>
        <w:spacing w:lineRule="auto" w:line="360" w:before="0" w:after="0"/>
        <w:jc w:val="both"/>
        <w:rPr/>
      </w:pPr>
      <w:r>
        <w:rPr>
          <w:spacing w:val="-4"/>
          <w:sz w:val="21"/>
          <w:szCs w:val="21"/>
        </w:rPr>
        <w:t>5. Posiedzenie komisji konkursowej zwołuje przewodniczący komisji lub jego zastępca.</w:t>
      </w:r>
    </w:p>
    <w:p>
      <w:pPr>
        <w:pStyle w:val="Style21"/>
        <w:spacing w:lineRule="auto" w:line="360" w:before="0" w:after="0"/>
        <w:jc w:val="both"/>
        <w:rPr/>
      </w:pPr>
      <w:r>
        <w:rPr>
          <w:spacing w:val="-4"/>
          <w:sz w:val="21"/>
          <w:szCs w:val="21"/>
        </w:rPr>
        <w:t>6. Udział członków w pracach komisji konkursowej jest nieodpłatny.</w:t>
      </w:r>
    </w:p>
    <w:p>
      <w:pPr>
        <w:pStyle w:val="Style21"/>
        <w:spacing w:lineRule="auto" w:line="360" w:before="0" w:after="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7. Do zadań komisji konkursowych należy:</w:t>
      </w:r>
    </w:p>
    <w:p>
      <w:pPr>
        <w:pStyle w:val="Style11"/>
        <w:numPr>
          <w:ilvl w:val="0"/>
          <w:numId w:val="2"/>
        </w:numPr>
        <w:spacing w:lineRule="auto" w:line="360"/>
        <w:ind w:left="0" w:right="66" w:hanging="0"/>
        <w:jc w:val="both"/>
        <w:rPr>
          <w:rFonts w:ascii="Arial" w:hAnsi="Arial" w:cs="Arial"/>
          <w:color w:val="091014"/>
          <w:spacing w:val="-4"/>
          <w:sz w:val="21"/>
          <w:szCs w:val="21"/>
        </w:rPr>
      </w:pPr>
      <w:r>
        <w:rPr>
          <w:rFonts w:cs="Arial" w:ascii="Arial" w:hAnsi="Arial"/>
          <w:color w:val="091014"/>
          <w:spacing w:val="-4"/>
          <w:sz w:val="21"/>
          <w:szCs w:val="21"/>
        </w:rPr>
        <w:t>ocena i opiniowanie ofert według kryteriów określonych w karcie oceny merytorycznej stanowiącej integralną część ogłoszenia o konkursie,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pacing w:val="-4"/>
          <w:sz w:val="21"/>
          <w:szCs w:val="21"/>
        </w:rPr>
        <w:t>sporządzenie listy ofert, którym rekomenduje udzielenie dotacji,</w:t>
      </w:r>
    </w:p>
    <w:p>
      <w:pPr>
        <w:pStyle w:val="Style21"/>
        <w:numPr>
          <w:ilvl w:val="0"/>
          <w:numId w:val="5"/>
        </w:numPr>
        <w:spacing w:lineRule="auto" w:line="360" w:before="0" w:after="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sporządzenie listy ofert, którym nie rekomenduje udzielenia dotacji,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pacing w:val="-4"/>
          <w:sz w:val="21"/>
          <w:szCs w:val="21"/>
        </w:rPr>
        <w:t>proponowanie rozdziału środków pomiędzy wybranymi ofertami na podstawie oceny ofert.</w:t>
      </w:r>
    </w:p>
    <w:p>
      <w:pPr>
        <w:pStyle w:val="Style21"/>
        <w:spacing w:lineRule="auto" w:line="360" w:before="0" w:after="0"/>
        <w:ind w:right="144" w:hanging="0"/>
        <w:jc w:val="both"/>
        <w:rPr/>
      </w:pPr>
      <w:r>
        <w:rPr>
          <w:spacing w:val="-4"/>
          <w:sz w:val="21"/>
          <w:szCs w:val="21"/>
        </w:rPr>
        <w:t>8. Ostatecznego wyboru najkorzystniejszych ofert wraz z decyzją o wysokości kwoty przyznanej dotacji dokonuje Zarząd.</w:t>
      </w:r>
    </w:p>
    <w:p>
      <w:pPr>
        <w:pStyle w:val="Style21"/>
        <w:spacing w:lineRule="auto" w:line="360" w:before="0" w:after="0"/>
        <w:ind w:right="144" w:hanging="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Style21"/>
        <w:spacing w:lineRule="auto" w:line="360" w:before="0" w:after="0"/>
        <w:ind w:right="144" w:hanging="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color w:val="091014"/>
          <w:spacing w:val="-4"/>
          <w:sz w:val="21"/>
          <w:szCs w:val="21"/>
        </w:rPr>
      </w:pPr>
      <w:r>
        <w:rPr>
          <w:rFonts w:cs="Arial" w:ascii="Arial" w:hAnsi="Arial"/>
          <w:color w:val="091014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color w:val="091014"/>
          <w:spacing w:val="-4"/>
          <w:sz w:val="21"/>
          <w:szCs w:val="21"/>
        </w:rPr>
      </w:pPr>
      <w:r>
        <w:rPr>
          <w:rFonts w:cs="Arial" w:ascii="Arial" w:hAnsi="Arial"/>
          <w:color w:val="091014"/>
          <w:spacing w:val="-4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z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pacing w:val="-5"/>
        <w:b w:val="false"/>
        <w:szCs w:val="22"/>
        <w:rFonts w:ascii="Arial" w:hAnsi="Arial" w:cs="Arial"/>
        <w:color w:val="0910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pacing w:val="-5"/>
        <w:szCs w:val="22"/>
        <w:rFonts w:ascii="Arial" w:hAnsi="Arial" w:cs="Arial"/>
        <w:color w:val="09101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sz w:val="22"/>
        <w:szCs w:val="22"/>
        <w:rFonts w:ascii="Arial" w:hAnsi="Arial" w:cs="Arial"/>
        <w:color w:val="0910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91014"/>
      <w:spacing w:val="-5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91014"/>
      <w:spacing w:val="-5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Arial" w:hAnsi="Arial" w:cs="Arial"/>
      <w:color w:val="09101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2820" w:hanging="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 w:before="144" w:after="0"/>
    </w:pPr>
    <w:rPr>
      <w:rFonts w:ascii="Arial" w:hAnsi="Arial" w:eastAsia="Times New Roman" w:cs="Arial"/>
      <w:color w:val="091014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2:00Z</dcterms:created>
  <dc:creator>Magdalena Gacek</dc:creator>
  <dc:description/>
  <cp:keywords/>
  <dc:language>en-US</dc:language>
  <cp:lastModifiedBy>Powiat Bocheński</cp:lastModifiedBy>
  <cp:lastPrinted>2023-11-06T13:34:00Z</cp:lastPrinted>
  <dcterms:modified xsi:type="dcterms:W3CDTF">2023-11-08T07:56:00Z</dcterms:modified>
  <cp:revision>6</cp:revision>
  <dc:subject/>
  <dc:title>UCHWAŁA Nr</dc:title>
</cp:coreProperties>
</file>